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p>
      <w:pPr>
        <w:pStyle w:val="Header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 xml:space="preserve">MARÍA DEL CARMEN RAMOS GONZÁLE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 xml:space="preserve">GASTO CORRIENTE Y CUENTAS POR PAGAR 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LICENCI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ECONOM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EPARTA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TURISMO DE GOBIERNO DEL ESTADO (1992-2017)</w:t>
            </w:r>
          </w:p>
        </w:tc>
      </w:tr>
    </w:tbl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ICA DEL ESTA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09:00Z</dcterms:created>
  <dc:creator>users</dc:creator>
  <dc:description/>
  <dc:language>en-US</dc:language>
  <cp:lastModifiedBy>ST-U36</cp:lastModifiedBy>
  <dcterms:modified xsi:type="dcterms:W3CDTF">2017-07-07T17:09:00Z</dcterms:modified>
  <cp:revision>2</cp:revision>
  <dc:subject/>
  <dc:title>NOMBRE COMPLETO</dc:title>
</cp:coreProperties>
</file>